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10"/>
        <w:gridCol w:w="90"/>
        <w:gridCol w:w="1170"/>
        <w:gridCol w:w="4590"/>
        <w:gridCol w:w="5490"/>
      </w:tblGrid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tion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ssi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dings*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Donald/Dunn Forest: Ecological background and stand dynamic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douts (for supplemental information, see Oliver and Larson 1996, Franklin et al. 2002)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class,  stand- and landscape dynamic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ter 2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pt of site, productivity relation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. 224-247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 paper topic d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 of reading assignment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upp 1995, George and Bazzaz 1999  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ld trip**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ker Forests, Summit site: Regeneration Vegetation Management (Mark Gourley) </w:t>
            </w:r>
          </w:p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 et al. 1997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enerati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. 161-189, 195-224, 248-263, 330-345</w:t>
            </w:r>
          </w:p>
        </w:tc>
      </w:tr>
      <w:tr>
        <w:trPr>
          <w:trHeight w:val="732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eneration/Review sessi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. 264-300, 132-160,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e/stand growth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. 47-56, 69-98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ld trip**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e, stand, and forest measurements (C. Berger, D. Wilson)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nsion notes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dter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rything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sity Management </w:t>
            </w:r>
          </w:p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tt et al. 1998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sity management, wood quality, crown and understory dynamic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., 57-67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*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sity Management, Green Peak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MS Handout, Marshall and Curtis (2002)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ummary on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ning operation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 paper du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. 99-129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owth and Yield Simulation </w:t>
            </w:r>
          </w:p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ussion of reading assignments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tes and Burton 1997, Tappeiner et al. 1997b</w:t>
            </w:r>
          </w:p>
        </w:tc>
      </w:tr>
      <w:tr>
        <w:trPr>
          <w:trHeight w:val="86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icultural system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. 301-316, 317-330, 347-390</w:t>
            </w:r>
          </w:p>
        </w:tc>
      </w:tr>
      <w:tr>
        <w:trPr>
          <w:trHeight w:val="86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*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cDonald/Dunn Forest, CFIRP sites: Silvicultural systems, multi-disciplinary research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mbers et al. 1999, pp. 392-423</w:t>
            </w:r>
          </w:p>
        </w:tc>
      </w:tr>
      <w:tr>
        <w:trPr>
          <w:trHeight w:val="86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dscape issues/Ecosystem management</w:t>
            </w:r>
          </w:p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ssel et al. 1999</w:t>
            </w:r>
          </w:p>
        </w:tc>
      </w:tr>
      <w:tr>
        <w:trPr>
          <w:trHeight w:val="86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rsery management </w:t>
            </w:r>
          </w:p>
          <w:p>
            <w:pPr>
              <w:pStyle w:val="Normal"/>
              <w:spacing w:before="102" w:after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/Student Presentation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</w:tr>
      <w:tr>
        <w:trPr>
          <w:trHeight w:val="86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roo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Presentation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2" w:after="1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</w:tr>
    </w:tbl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Unless referenced, chapter and page #s refer to Smith et al. 1997</w:t>
      </w:r>
    </w:p>
    <w:p>
      <w:pPr>
        <w:pStyle w:val="Normal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Field trip writing assing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turday field trip: March 4, 2007 from 8am to 5:30pm (w/ Steve Fitzgerald, Deschutes County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nal Exam: Monday, March 19, 2007 12:00 to 2p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49:00Z</dcterms:created>
  <dc:creator>Carrie Berger</dc:creator>
  <dc:description/>
  <cp:keywords/>
  <dc:language>en-US</dc:language>
  <cp:lastModifiedBy>Carrie Berger</cp:lastModifiedBy>
  <dcterms:modified xsi:type="dcterms:W3CDTF">2007-01-05T22:51:00Z</dcterms:modified>
  <cp:revision>1</cp:revision>
  <dc:subject/>
  <dc:title>Date</dc:title>
</cp:coreProperties>
</file>